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Výroční zpráva obce Hvožďany za rok 2012 o poskytování informací dle zákon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. 106/1999 Sb. O svobodném přístupu k informací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le § 18 zákona č. 106/1999 Sb. O svobodném přístupu k informacím předkládám zprávu o činnosti obecního úřadu ve Hvožďa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§ 18 odst.1 písmeno a/      Počet podaných žádostí o informace: 5</w:t>
      </w:r>
    </w:p>
    <w:p>
      <w:pPr>
        <w:pStyle w:val="Normal"/>
        <w:rPr/>
      </w:pPr>
      <w:r>
        <w:rPr/>
        <w:t>-  § 18 odst.1 písmeno b/      Počet podaných odvolání proti rozhodnutí: 0</w:t>
      </w:r>
    </w:p>
    <w:p>
      <w:pPr>
        <w:pStyle w:val="Normal"/>
        <w:rPr/>
      </w:pPr>
      <w:r>
        <w:rPr/>
        <w:t>-  § 18 odst.1 písmeno c/      Opis podstatných částí každého rozsudku soudu: 0</w:t>
      </w:r>
    </w:p>
    <w:p>
      <w:pPr>
        <w:pStyle w:val="Normal"/>
        <w:rPr/>
      </w:pPr>
      <w:r>
        <w:rPr/>
        <w:t>-  § 18 odst.1 písmeno d/      Výčet poskytnutých výhradních licencí: 0</w:t>
      </w:r>
    </w:p>
    <w:p>
      <w:pPr>
        <w:pStyle w:val="Normal"/>
        <w:rPr/>
      </w:pPr>
      <w:r>
        <w:rPr/>
        <w:t>-  § 18 odst.1 písmeno e/       Počet podaných stížností podle §16a: 0</w:t>
      </w:r>
    </w:p>
    <w:p>
      <w:pPr>
        <w:pStyle w:val="Normal"/>
        <w:rPr/>
      </w:pPr>
      <w:r>
        <w:rPr/>
        <w:t>-  § 18 odst.1 písmeno f/       Další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ve Hvožďanech přijal v průběhu roku ústní, telefonické a e- mailove dotazy. </w:t>
      </w:r>
    </w:p>
    <w:p>
      <w:pPr>
        <w:pStyle w:val="Normal"/>
        <w:rPr/>
      </w:pPr>
      <w:r>
        <w:rPr/>
        <w:t>Na tyto dotazy bylo odpovězeno prostřednictvím starostky nebo osobami pověřenými starostk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Hvožďanech 1.3.2013</w:t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1:00Z</dcterms:created>
  <dc:creator>mistostarosta - Malý</dc:creator>
  <dc:description/>
  <cp:keywords/>
  <dc:language>en-US</dc:language>
  <cp:lastModifiedBy>Vladimir Maly</cp:lastModifiedBy>
  <dcterms:modified xsi:type="dcterms:W3CDTF">2013-02-28T09:40:00Z</dcterms:modified>
  <cp:revision>8</cp:revision>
  <dc:subject/>
  <dc:title/>
</cp:coreProperties>
</file>